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44"/>
          <w:sz w:val="44"/>
          <w:szCs w:val="44"/>
          <w:vertAlign w:val="baseline"/>
          <w:lang w:eastAsia="zh-CN"/>
        </w:rPr>
        <w:t>济南和仁供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44"/>
          <w:sz w:val="44"/>
          <w:szCs w:val="52"/>
          <w:vertAlign w:val="baseline"/>
          <w:lang w:eastAsia="zh-CN"/>
        </w:rPr>
        <w:t>莲花山热源厂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环境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信息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公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6"/>
        <w:gridCol w:w="1283"/>
        <w:gridCol w:w="1555"/>
        <w:gridCol w:w="250"/>
        <w:gridCol w:w="1402"/>
        <w:gridCol w:w="17"/>
        <w:gridCol w:w="285"/>
        <w:gridCol w:w="2905"/>
      </w:tblGrid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础信息</w:t>
            </w:r>
          </w:p>
        </w:tc>
      </w:tr>
      <w:tr>
        <w:trPr>
          <w:trHeight w:val="6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济南和仁供热有限公司莲花山热源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东省济南市历城区旅游路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99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组织机构代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1370102MA3P0A5X4N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闫明</w:t>
            </w:r>
          </w:p>
        </w:tc>
      </w:tr>
      <w:tr>
        <w:trPr>
          <w:trHeight w:val="6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58996828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热力的生产和供应</w:t>
            </w:r>
          </w:p>
        </w:tc>
      </w:tr>
      <w:tr>
        <w:trPr>
          <w:trHeight w:val="43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经营和管理服务的主要内容</w:t>
            </w:r>
          </w:p>
        </w:tc>
      </w:tr>
      <w:tr>
        <w:trPr>
          <w:trHeight w:val="119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热力生产和供应（有效期限以许可证为准）；提供热力技术开发、咨询、应用及供用热设施建设、维修服务。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依法须经批准的项目，经相关部门批准后方可开展经营活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规模</w:t>
            </w:r>
          </w:p>
        </w:tc>
      </w:tr>
      <w:tr>
        <w:trPr>
          <w:trHeight w:val="218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莲花山热源厂现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MW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煤浆锅炉。目前主要供奥体以东经十路以南龙洞隧道以北港沟中学以西的区域。截止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供暖面积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平方米，实供面积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0.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暖时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天左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用地面积约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6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顷（约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4.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亩）。设计规模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MW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温热水水煤浆锅炉、附属设施及配套高温热水管网，供热负荷约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平方米；工程锅炉房建筑面积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3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方米，莲花山现有人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排污信息</w:t>
            </w:r>
          </w:p>
        </w:tc>
      </w:tr>
      <w:tr>
        <w:trPr>
          <w:trHeight w:val="62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污染物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氧化硫、氮氧化物、颗粒物</w:t>
            </w:r>
          </w:p>
        </w:tc>
      </w:tr>
      <w:tr>
        <w:trPr>
          <w:trHeight w:val="9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方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气经处理后通过厂内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烟囱排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口数量和分布情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只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烟囱一个排放口</w:t>
            </w:r>
          </w:p>
        </w:tc>
      </w:tr>
      <w:tr>
        <w:trPr>
          <w:trHeight w:val="9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浓度和总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29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氮氧化物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3.7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颗粒物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3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排放总量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2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氮氧化物排放总量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.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颗粒物排放总量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执行的污染物排放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山东省区域性大气污染物综合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B37/2376-201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重点控制区排放浓度限值，《锅炉大气污染物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B13271-20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别排放限值和《恶臭污染物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9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定的排放总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、氮氧化物年排放总量分别控制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之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超标情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治污染设施的建设和运行情况</w:t>
            </w:r>
          </w:p>
        </w:tc>
      </w:tr>
      <w:tr>
        <w:trPr>
          <w:trHeight w:val="64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MW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煤浆锅炉均配备优化燃烧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CR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脱硝设备、布袋除尘器、湿法脱硫塔、湿式静电除尘器，已完成超低排放改造，仅采暖季运行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项目环境影响评价及其他环境保护行政许可情况</w:t>
            </w:r>
          </w:p>
        </w:tc>
      </w:tr>
      <w:tr>
        <w:trPr>
          <w:trHeight w:val="64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项目环境影响评价报告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评批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可情况</w:t>
            </w:r>
          </w:p>
        </w:tc>
      </w:tr>
      <w:tr>
        <w:trPr>
          <w:trHeight w:val="9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济南热力有限公司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莲花山热源厂及配套管网工程环境影响报告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环保局批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环报告书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意该项目建设</w:t>
            </w:r>
          </w:p>
        </w:tc>
      </w:tr>
      <w:tr>
        <w:trPr>
          <w:trHeight w:val="62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济南热力有限公司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莲花山热源厂超低排放及清洁燃烧改造项目环境影响报告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环保局批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环报告书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意该项目建设</w:t>
            </w:r>
          </w:p>
        </w:tc>
      </w:tr>
      <w:tr>
        <w:trPr>
          <w:trHeight w:val="431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突发环境事件应急预案</w:t>
            </w:r>
          </w:p>
        </w:tc>
      </w:tr>
      <w:tr>
        <w:trPr>
          <w:trHeight w:val="62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，且已备案</w:t>
            </w:r>
          </w:p>
        </w:tc>
      </w:tr>
      <w:tr>
        <w:trPr>
          <w:trHeight w:val="431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应当公开的环境信息</w:t>
            </w:r>
          </w:p>
        </w:tc>
      </w:tr>
      <w:tr>
        <w:trPr>
          <w:trHeight w:val="646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3-04T06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